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ágina 44</w:t>
      </w:r>
    </w:p>
    <w:p>
      <w:pPr>
        <w:pStyle w:val="Normal"/>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Movimiento de Divisa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0" w:hRule="atLeast"/>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Informe mensual de transacciones de divisas - compra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6000-20</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66</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Recepcionar la información y contar con una base de datos para el control estadístico y contable de las operaciones autorizadas a las Casas de Cambio, de conformidad con lo dispuesto en la Resolución 08 de 2000 de la Junta Directiva del Banco de la República.</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asas de Cambio.</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Dentro de los diez primeros días de cada me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mes inmediatamente anterior</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SB DS 015 versión 2.0 o SB DS 016, Versión 1</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0 – Estados Financieros Intermedi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RAS o RDSI (Red Digital de Servicios Integrado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Grupo Interno de Trabajo Casas de Camb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OLUMNA “ NUMERO DE OPERACIONES”:</w:t>
      </w:r>
      <w:r>
        <w:rPr>
          <w:rFonts w:cs="Arial" w:ascii="Arial" w:hAnsi="Arial"/>
          <w:sz w:val="18"/>
        </w:rPr>
        <w:t xml:space="preserve"> Deberá registrarse en número total de operaciones de compra de divisas efectuadas durante el mes objeto de repor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TASA DE CAMBIO PROMEDIO PONDERADA-MES”</w:t>
      </w:r>
      <w:r>
        <w:rPr>
          <w:rFonts w:cs="Arial" w:ascii="Arial" w:hAnsi="Arial"/>
          <w:sz w:val="18"/>
        </w:rPr>
        <w:t>: Se registrará la tasa de cambio correspondiente al promedio ponderado de las respectivas operaciones las cuales se  reportarán sin deducir la retención en la fuente  y sin incluir el impuesto al valor agregado- IVA (tasa de negoci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MONTO TOTAL TRANSADO US$”:</w:t>
      </w:r>
      <w:r>
        <w:rPr>
          <w:rFonts w:cs="Arial" w:ascii="Arial" w:hAnsi="Arial"/>
          <w:sz w:val="18"/>
        </w:rPr>
        <w:t xml:space="preserve"> Se registrará el valor total de las operaciones, las cuales se reportarán en dólares de los Estados Unidos de Amér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1:</w:t>
      </w:r>
      <w:r>
        <w:rPr>
          <w:rFonts w:cs="Arial" w:ascii="Arial" w:hAnsi="Arial"/>
          <w:sz w:val="18"/>
        </w:rPr>
        <w:t xml:space="preserve"> “COMPRA DE DIVISAS A OTRO INTERMEDIARIO DEL MERCADO CAMBIARIO F.5”, Se registrará la compra de divisas en efectivo y/o transferencias, realizadas en forma directa a los intermediarios del Mercado Cambia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2:</w:t>
      </w:r>
      <w:r>
        <w:rPr>
          <w:rFonts w:cs="Arial" w:ascii="Arial" w:hAnsi="Arial"/>
          <w:sz w:val="18"/>
        </w:rPr>
        <w:t xml:space="preserve"> “COMPRA DE DIVISAS QUE NO DEBEN CANALIZARSE A TRAVES DEL MERCADO CAMBIARIO F.5”, Se registrará la compra de divisas a personas naturales o jurídicas (diferentes a giros), por operaciones que no requieren por disposición legal, canalizarse a través del Mercado Cambia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3:</w:t>
      </w:r>
      <w:r>
        <w:rPr>
          <w:rFonts w:cs="Arial" w:ascii="Arial" w:hAnsi="Arial"/>
          <w:sz w:val="18"/>
        </w:rPr>
        <w:t xml:space="preserve"> “COMPRA DE DIVISAS DE SALDOS DE CUENTAS CORRIENTES DE COMPENSACIÓN F.5”, Se registrarán las operaciones de compra de divisas realizadas  a través de estas cuentas, las cuales deben estar registradas ante el Banco de la Repúbl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4:</w:t>
      </w:r>
      <w:r>
        <w:rPr>
          <w:rFonts w:cs="Arial" w:ascii="Arial" w:hAnsi="Arial"/>
          <w:sz w:val="18"/>
        </w:rPr>
        <w:t xml:space="preserve"> “GIROS F.5” Se registrará la compra de divisas a personas naturales o jurídicas, por operaciones de pago de giros del exterior en moneda legal colombiana. Así mismo, se registrará el monto de divisas que disminuyen el efectivo, producto del pago de giros del exterior, cuando estos son cancelados en divis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5:</w:t>
      </w:r>
      <w:r>
        <w:rPr>
          <w:rFonts w:cs="Arial" w:ascii="Arial" w:hAnsi="Arial"/>
          <w:sz w:val="18"/>
        </w:rPr>
        <w:t xml:space="preserve"> “POR EXPORTACIÓN DE BIENES F.2”, Se registrará la compra de divisas, originadas de  la recepción  de giros del exterior, por concepto del pago de exportación de bie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6:</w:t>
      </w:r>
      <w:r>
        <w:rPr>
          <w:rFonts w:cs="Arial" w:ascii="Arial" w:hAnsi="Arial"/>
          <w:sz w:val="18"/>
        </w:rPr>
        <w:t xml:space="preserve"> “POR INVERSIÓN DE CAPITAL DEL EXTERIOR F.4”, Se registrará la compra de divisas, provenientes de la inversión de capital extranjero en Colomb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07:</w:t>
      </w:r>
      <w:r>
        <w:rPr>
          <w:rFonts w:cs="Arial" w:ascii="Arial" w:hAnsi="Arial"/>
          <w:sz w:val="18"/>
        </w:rPr>
        <w:t xml:space="preserve"> “POR INVERSIÓN COLOMBIANA EN EL EXTERIOR F.4”, Se registrará la compra de divisas, producto de la recepción de giros del exterior por concepto de utilidades, rendimientos y redención de inversiones de capital colombiano en el exteri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08:</w:t>
      </w:r>
      <w:r>
        <w:rPr>
          <w:rFonts w:cs="Arial" w:ascii="Arial" w:hAnsi="Arial"/>
          <w:sz w:val="18"/>
        </w:rPr>
        <w:t xml:space="preserve"> “OTROS”, Se registrará la compra de divisas, por otros conceptos no especificados en las anteriores unidades de captura (p.e. Rendimientos propios en cuentas en el exterior, sobrantes en caja-divis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9:</w:t>
      </w:r>
      <w:r>
        <w:rPr>
          <w:rFonts w:cs="Arial" w:ascii="Arial" w:hAnsi="Arial"/>
          <w:sz w:val="18"/>
        </w:rPr>
        <w:t xml:space="preserve"> “TOTAL TRANSACCIONES”, Se registrará el total del número de transacciones y el monto total transado en dólares, realizados en el mes  objeto de reporte.</w:t>
      </w:r>
    </w:p>
    <w:sectPr>
      <w:headerReference w:type="default" r:id="rId2"/>
      <w:footerReference w:type="default" r:id="rId3"/>
      <w:type w:val="nextPage"/>
      <w:pgSz w:w="12240" w:h="20160"/>
      <w:pgMar w:left="1701" w:right="1701" w:gutter="0" w:header="1418" w:top="1701" w:footer="2268" w:bottom="283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37 DE 2001</w:t>
      <w:tab/>
      <w:tab/>
      <w:t>SEPT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2"/>
      </w:rPr>
    </w:pPr>
    <w:r>
      <w:rPr>
        <w:rFonts w:cs="Arial" w:ascii="Arial" w:hAnsi="Arial"/>
        <w:b/>
        <w:sz w:val="24"/>
      </w:rPr>
      <w:t>SUPERINTENDENCIA BANCARIA DE COLOMBIA</w:t>
    </w:r>
  </w:p>
  <w:p>
    <w:pPr>
      <w:pStyle w:val="Normal"/>
      <w:tabs>
        <w:tab w:val="clear" w:pos="708"/>
        <w:tab w:val="center" w:pos="4252" w:leader="none"/>
        <w:tab w:val="right" w:pos="8504" w:leader="none"/>
      </w:tabs>
      <w:rPr>
        <w:rFonts w:ascii="Arial" w:hAnsi="Arial" w:cs="Arial"/>
        <w:sz w:val="22"/>
      </w:rPr>
    </w:pPr>
    <w:r>
      <w:rPr>
        <w:rFonts w:cs="Arial" w:ascii="Arial" w:hAnsi="Arial"/>
        <w:sz w:val="22"/>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PARTE V -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9:59:00Z</dcterms:created>
  <dc:creator>SUPERINTENDENCIA BANCARIA</dc:creator>
  <dc:description/>
  <dc:language>en-US</dc:language>
  <cp:lastModifiedBy>Superintendencia Bancaria</cp:lastModifiedBy>
  <cp:lastPrinted>2001-09-11T14:30:00Z</cp:lastPrinted>
  <dcterms:modified xsi:type="dcterms:W3CDTF">2001-09-14T19:59:00Z</dcterms:modified>
  <cp:revision>2</cp:revision>
  <dc:subject/>
  <dc:title>«tema»_</dc:title>
</cp:coreProperties>
</file>